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Главы города Реутов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Моск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т «____»______2016г. №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В МОСКОВСКОЙ ОБЛАСТ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ОВЛЕНИЕ СЕРВИТУ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ие сервитута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услуга)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городского округа Реутов Московской области, многофункциональных центров предоставления услуг в Московской области, либо муниципальных служащих (далее – Административный регламент).</w:t>
      </w:r>
    </w:p>
    <w:p>
      <w:pPr>
        <w:pStyle w:val="ConsPlusNormal1"/>
        <w:numPr>
          <w:ilvl w:val="1"/>
          <w:numId w:val="7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муниципального образования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государствен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государственной услуги, могут выступ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 и юридически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ик работы и справочные телефо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9.00-18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</w:t>
        <w:tab/>
        <w:tab/>
        <w:t>9.00-20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>9.00-18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9.00-20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>9.00-18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ab/>
        <w:t>9.00-13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</w:t>
        <w:tab/>
        <w:tab/>
        <w:t>выходной д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Call-центра: 8-495-526-41-3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Реутов Моск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 xml:space="preserve">         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 xml:space="preserve">         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 xml:space="preserve">         9.00-18.00, обед: 13.00-13.4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        9.00-17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 xml:space="preserve">         Выходной д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 xml:space="preserve"> Выходной д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 495 528-32-32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Муниципального бюджетного учреждение «Многофункциональный центр предоставления государственных и муниципальных услуг населению городского округа Реутов»(далее – МФЦ), администрации городского округа Реутов Моск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фике работы и месте нахождения структурных и территориальных подразделений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содержится в Приложении № 3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государственной услуги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очтовые адреса администрации городского округа Реутов Московской области 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 администрации городского округа Реутов Московской области, непосредственно предоставляющий государственную услугу, и многофункционального цен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 Администрации городского округа Реутов Московской области и многофункционального центра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городского округа Реутов Московской области 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явлению заявителей о предоставлении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типовых, наиболее актуальных вопросов граждан, относящихся к компетенции администрации городского округа Реутов Московской области и ответы на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, указанная в пункте 3.3 Административного регламента, предоставляется муниципальными служащими администрации городского округа Реутов Московской области и работниками многофункционального цент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городского округа Реутов Моск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Администрации городского округа Реутов Московской области в сети Интернет www.reutov.net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предоставляют муниципальные служащие администрации городского округа Реутов Московской области и его структурных подразделений (далее – специалис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1. Государственная услуга по установлению сервиту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осуществляются Комитетом по управлению муниципальным имуществом Администрации городского округа Реутов Московской области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инжен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стерство имущественных отношений Московской области (далее – Минмособлимущество).</w:t>
      </w:r>
    </w:p>
    <w:p>
      <w:pPr>
        <w:pStyle w:val="ConsPlusNormal1"/>
        <w:numPr>
          <w:ilvl w:val="1"/>
          <w:numId w:val="7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мособлимущество организует, обеспечивает и контролирует деятельность ОМС по предоставлению государственной услуги на территории Московской области.</w:t>
      </w:r>
    </w:p>
    <w:p>
      <w:pPr>
        <w:pStyle w:val="ConsPlusNormal1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городского округа Реутов Московской области организует, обеспечивает и контролирует деятельность Отдела по распоряжению земельными участками и Отдела оформления прав на земельные участки и нежилые помещения по предоставлению государственной услуги на территории городского округа Реутов Московской области.</w:t>
      </w:r>
    </w:p>
    <w:p>
      <w:pPr>
        <w:pStyle w:val="ConsPlusNormal1"/>
        <w:numPr>
          <w:ilvl w:val="1"/>
          <w:numId w:val="7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городского округа Реутов Московской организует предоставление государственной услуги на базе многофункциональных центров (далее –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государствен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заключении соглашения об установлении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 принятие решения об отказе в установлении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7"/>
        </w:numPr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регистрации заявления заявителя о предоставлении государственной услуги осуществляется в течение времени приема заявителя (не более 15 минут) с момента поступления обращения заявителя в соответствующий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гистрация заявления заявителя о предоставлении государственной услуги, переданного на бумажном носителе из многофункционального центра в администрацию городского округа Реутов Московской области, осуществляется в срок не позднее одного дня, с момента поступления заявления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одного дня, с момента поступления заявления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государственной услуги не превышает 30 (тридцати)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явления заявителя о предоставлении государственной услуги в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государственной услуги исчисляется без учета срока передачи заявления о предоставлении государственной услуги и документов из многофункционального центра в администрацию городского округа Реутов Московской области, срока осуществления государственного кадастрового сервитута, передачи результата предоставления государственной услуги из администрации городского округа Реутов Московской области в многофункциональный центр, срока приостановлени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до 30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рок направления документов, являющихся результатом предоставления государственной услуги из администрации городского округа Реутов Московской области в МФЦ, составляет 1 рабочий день со дня оформления документа, являющегося результатом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оставление государствен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им кодексом Российской Федерации (часть 1,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5.10.2001 N 137-ФЗ "О введении в действие Земельного кодекса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21.12.2001 N 178-ФЗ "О приватизации государственного и муниципального имущества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м законом от 24.07.2007 N 221-ФЗ "О государственном кадастре недвижимо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м законом от 27.07.2010 N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м законом от 06.04.2011 N 63-ФЗ "Об электронной подписи" (далее – Федеральный закон № 63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оном Московской области от 07.06.1996 № 23/96-ОЗ «О регулировании земельных отношений в Москов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оном Московской области от 24.07.2014 № 107/2014-ОЗ «О наделении органов местного самоуправления муниципальных образований Москов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коном Московской области от 24.07.2014 № 106/2014-ОЗ «О перераспределении полномочий между органами муниципальных образований Московской области и органами государственной власти Москов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становлением Правительства Московской области от 29.10.2007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2/27 "Об утверждении Положения о Министерстве имущественных отношений Московской области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аспоряжение Министерства имущественных отношений Московской области от 08.07.2015 года № 12вр-1073 «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, проектов решений об изменении видов разрешенного использования и категории земельных участков, проектов договоров безвозмездного пользования земельными участками, проектов договоров купли-продажи земельных участков, проектов договоров аренды земельных участков (и соглашений к ним)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становление Правительства Московской области от 18.03.2013 № 180/9 «О градостроительном совете Москов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вом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обращении за получением государственной услуги заявитель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. Заявление н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№ 1 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К заявлению прилаг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хема границ сервитута (в случае отсутствия в государственном кадастре сведений о земельных участках, на которые устанавливается сервитут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 МФЦ, почтовой связью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</w:t>
        <w:tab/>
        <w:t>В бумажном виде форма заявления может быть получена заявителем непосредственно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Администрации городского округа Реутов Московской области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3.1. Заявитель вправе представить следующие документы по собственной инициативе: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иски из Единого государственного реестра прав на недвижимое имущество и сделок с ним  (далее – ЕГРП) о правах на земельный участок, или уведомления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кадастровый паспорт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В случае непредставления указанных в пункте 13.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, установленном Федеральным законом от 27.07.2010 № 210-ФЗ «Об организации предоставления государственных и муниципальных услуг» в следующие орг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1. 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2. 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тдел по распоряжению земельными участками и Отдел оформления прав на земельные участки и нежилые помещения Комитета по управлению муниципальным имуществом Администрации городского округа Реутов Московской области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Отдел по распоряжению земельными участками и Отдел оформления прав на земельные участки и нежилые помещения Комитета по управлению муниципальным имуществом Администрации городского округа Реутов Московской области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ind w:left="734" w:hanging="45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 текст, в прилагаемых к заявлению о предоставлении услуги документах не поддается прочтению либо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государствен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1.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2. Подача заявления и прилагаемых к нему документов лицом, не входящим в перечень лиц, установленный законодательством и пунктами 3 и 4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Непредставление заявителем одного или более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Нарушение прав и законных интересов треть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2.5. Уполномоченный орган принимает решение об отказе в установлении сервиту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государственной услуги подписывается должностным лицом администрации городского округа Реутов Московской области и с указанием причин отказа выдается заявителю лично,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государственной услуги по заявлению, поданному в электронной форме, подписывается уполномоченным лицом администрации городского округа Реутов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1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Услуги, необходимые и обязательные для предоставления государствен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редоставление государствен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казателями доступности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государственной услуги на официальном сайтеАдминистрации городского округа Реутов Московской област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рганизация предоставления государствен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администрацией городского округа Реутов Московской области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и предоставлении государствен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документа, являющегося результатом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</w:t>
        <w:tab/>
        <w:t>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МФЦ путем направления обращения на электронную поч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3.</w:t>
        <w:tab/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4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самостоятельно осуществить распечатку аналога талона-под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6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8.</w:t>
        <w:tab/>
        <w:t>График приема (приемное время) заявителей по предварительной записи устанавливается руководителем многофункционального центра в зависимости от интенсивности обра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2.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3.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4. 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5. 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6. Согласование проекта решения с Минмособл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7.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7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1. Основанием начала выполнения административной процедуры является поступление заявления и прилагаемых к нему документов 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2. Должностным лицом, ответственным за выполнение административной процедуры по приему (получению) заявления и документов (информации), необходимых для предоставления государственной услуги, является специалист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посредством обращения заявителя в МФЦ, специалист МФЦ, ответственный за прием документов по государственной услуге, осуществляет следующую последовательность личного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12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проверяет комплектность прилагаемых документов на соответствие перечню документов, предусмотренных пунктом 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всех документов и сведений, предусмотренных пунктом 12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передачу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заключенным соглашением о взаимодействии и порядком делопроизводства в МФЦ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, обратившегося лично, заполненного заявления или неправильном его заполнении, специалист МФЦ, ответственный за прием документов по государственной услуге, консультирует заявителя по вопросам заполнения заявлени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прием документов по государственной услуге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указанных в пункте 12 административного регламента, в срок, не превышающий 5 рабочи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7. Максимальный срок выполнения административной процедуры составляет 1 рабочий день с даты поступления заявления и прилагаемых к нему документов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8. Критерием принятия решения является соответствие перечня представленных документов, документам предусмотренным пунктом 12 административного регламента, а также наличие либо отсутствие документов, предусмотренных пунктом 13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9. Результатом исполнения административной процедуры по приему заявления и прилагаемых к нему документов в МФЦ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 документов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12 административного регламента, – передача заявления и прилагаемых к нему документов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10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представление заявителем в МФЦ хотя бы одного из документов, указанных в пункте 13 административного регламе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2. Должностным лицом, ответственным за выполнение административной процедуры по формированию и направлению межведомственных запросов, является специалист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3.</w:t>
        <w:tab/>
        <w:t>Межведомственный запрос формируется и направляется в форме электронного документа, в соответствии с утвержденными формами запросов между МФЦ и органами (организациями), участвующих в предоставлении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4.</w:t>
        <w:tab/>
        <w:t>Максимальный срок формирования и направления запроса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5.</w:t>
        <w:tab/>
        <w:t>При подготовке межведомственных запросов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6. Для предоставления государственной услуги МФЦ направляет межведомственные запросы 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Федеральной налоговой службы России по Московской области в целях получения выписки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7.</w:t>
        <w:tab/>
        <w:t>Срок подготовки и направления ответа на межведомственные запросы о представлении документов и информации,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8.</w:t>
        <w:tab/>
        <w:t>Специалист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9.</w:t>
        <w:tab/>
        <w:t>В случае не поступления ответов на межведомственные запросы в установленный срок, МФЦ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0.</w:t>
        <w:tab/>
        <w:t>Максимальный срок выполнения административной процедуры по формированию и направлению межведомственных запросов не превышает 5 рабочих дней с даты начала формирования межведомственного запроса за исключением случаев, когда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1.</w:t>
        <w:tab/>
        <w:t>Превышение срока исполнения административной процедуры по формированию и направлению межведомственного запроса более чем на 5 рабочих дней является основанием для уведомл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2. Критерием принятия решения является получение ответов на все запросы, направленные путем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3.</w:t>
        <w:tab/>
        <w:t>Результатом административной процедуры является передача  заявления и прилагаемых к нему документов, сведений, полученных в рамках межведомственного информационного взаимодействия, в администрацию городского округа Реутов Московской области в соответствии с заключенным соглашением о взаимодействии и порядком делопроизводства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4.</w:t>
        <w:tab/>
        <w:t>При обращении заявителя за получением государственной услуги в электронной форме специалист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5.</w:t>
        <w:tab/>
        <w:t>Способом фиксации результат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базе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1. Основанием для начала выполнения административной процедуры по регистрации заявления и документов, необходимых для предоставления государственной услуги является поступление заявления и прилагаемых к нему документов, направленных в порядке информационного взаимодействия из МФЦ к специалисту Отдела обеспечения документооборота в составе Управления делами администрации городского округа Реутов Московской области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2. Должностным лицом, ответственным за выполнение административной процедуры по регистрации заявления и документов, необходимых для предоставления государственной услуги, является специалист Отдела обеспечения документооборота в составе Управления делами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3.</w:t>
        <w:tab/>
        <w:t>Специалист Отдела обеспечения документооборота в составе Управления делами администрации городского округа Реутов Московской области, ответственный за регистрацию документов по государствен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4.</w:t>
        <w:tab/>
        <w:t>Регистрация заявления и прилагаемых к нему документов, направленных в порядке информационного взаимодействия из МФЦ, осуществляется в срок, не позднее 1 рабочего дня, следующего за днем поступления заявления и прилагаемых к нему документов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5.</w:t>
        <w:tab/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6.</w:t>
        <w:tab/>
        <w:t>Максимальный срок выполнения административной процедуры по регистрации заявления и прилагаемых к нему документов не превышает 1 рабочего дня с даты поступления заявления и прилагаемых к нему документов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7. Критерием принятия решения является наличие всех необходимых документов, предусмотренных пунктами 12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8.</w:t>
        <w:tab/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9.</w:t>
        <w:tab/>
        <w:t>При обращении заявителя за получением государственной услуги в электронной форме специалист Отдела обеспечения документооборота в составе Управления делами администрации городского округа Реутов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10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1. </w:t>
        <w:tab/>
        <w:t>Основанием для начала исполнения административной процедуры по обработке и предварительному рассмотрению документов (информации) является поступление заявления и прилагаемых к нему документов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2. Должностным лицом, ответственным за выполнение административной процедуры по обработке и предварительному рассмотрению документов (информации),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3.</w:t>
        <w:tab/>
        <w:t>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ый за предоставление государственной услуги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илагаемых к заявлению документов на соответствие перечням документов, предусмотренных пунктами 12 и 13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тсутствии одного или более документов из перечня документов, предусмотренных пунктом 12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городского округа Реутов Московской области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ом 2 настоящего административного регламента, или в случае, если текст в запросе о предоставлении государственной услуги не поддается прочтению либо отсутствует, готовит проект письма администрации муниципального образования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 дальнейшие действия в порядке, установленном подпунктом 1 пункта 23.6.5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олучения из МФЦ полного комплекта документов, предусмотренных пунктами 12 и 1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4.</w:t>
        <w:tab/>
        <w:t>Максимальный срок выполнения административной процедуры по обработке и предварительному рассмотрению документов не может превышать 3 (трех) рабочих дней с даты поступления заявления и прилагаемых к нему документов к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5. Критерием принятия решения является получение из МФЦ полного комплекта документов,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6.</w:t>
        <w:tab/>
        <w:t>Результатом административной процедуры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ача проекта решения администрации муниципального образования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на подпись уполномоченному должностному лицу администрац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7.</w:t>
        <w:tab/>
        <w:t>При обращении заявителя за получением государственной услуги в электронной форме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1.</w:t>
        <w:tab/>
        <w:t>Основанием для начала административной процедуры по подготовке проекта решения о предоставлении (об отказе в предоставлении) государственной услуги является сформированный специалистом администрации муниципального образования, ответственным за предоставление государственной услуги, пакет документов, указанных в пунктах 12 и 1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2. Должностным лицом, ответственным за выполнение административной процедуры по подготовке проекта решения о предоставлении (об отказе в предоставлении) государственной услуги,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3.</w:t>
        <w:tab/>
        <w:t>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ый за предоставление государственной услуги, в течение 7 рабочих дней с даты поступления к нему из МФЦ пакета документов, указанных в пунктах 12 и 13 административного регламента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роверку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получение запрашиваемых сведений, не может быть обеспечено в срок до 5 (пяти) рабочих дней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бязан уведомить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проек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 городского округа Реутов Московской области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) в случае наличия оснований для отказа в предоставлении государственной услуги, указанных в пункте 15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роект соглашения об установлении сервитута (далее – проект Решения) в случае отсутствия оснований для отказа в предоставлении государственной услуги, указанных в пункте 15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гласовывает проект Решения или проект решения об отказе с должностными лицами структурных подразделений администрации  муниципального образования в соответствии с регламентом делопроизводства администрац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олжен соответствовать примерной форме, утвержденной постановлением Правительства Московской области (далее – Примерная форм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авливает сопроводительное письмо администрации городского округа Реутов Московской области о направлении проекта Решения  на согласование в Минмособлимущест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4.</w:t>
        <w:tab/>
        <w:t>Максимальный срок выполнения административной процедуры по подготовке проекта решения о предоставлении (об отказе в предоставлении) государственной услуги не превышает 7 рабочих дней с даты поступления заявления и прилагаемых к нему документов к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ому за выполнение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5.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6.</w:t>
        <w:tab/>
        <w:t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жении Минмособлимущества от 08.07.2015 № 12вр-107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7.</w:t>
        <w:tab/>
        <w:t>Способом фиксации результата исполнения административной процедуры является регистрация исходящего сопроводительного письма администрации городского округа Реутов Московской области в адрес Минмособлимущества в системе МСЭ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об установлении сервитута с Минмособлимуществом.</w:t>
      </w:r>
    </w:p>
    <w:p>
      <w:pPr>
        <w:pStyle w:val="ConsPlusNormal1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согласованию проекта Решения об установлении сервитута является поступление по МСЭД в Минмособлимущество сопроводительного письма администрации городского округа Реутов Московской области с приложением проекта Решения и документов, указанных в распоряжении Минмособлимущества от 08.07.2015 № 12вр-107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2. Должностным лицом, ответственным за выполнение административной процедуры по согласованию проекта решения с Минмособлимуществом, является государственный служащий Минмособлимущества.</w:t>
      </w:r>
    </w:p>
    <w:p>
      <w:pPr>
        <w:pStyle w:val="Style20"/>
        <w:rPr/>
      </w:pPr>
      <w:r>
        <w:rPr/>
        <w:t>В случае соответствия представленного проекта Решения Примерной форме, утвержденной постановлением Правительства Московской области, и наличия необходимых документов Минмособлимущество в течении 1 рабочего дня обеспечивает согласование.</w:t>
      </w:r>
    </w:p>
    <w:p>
      <w:pPr>
        <w:pStyle w:val="Style20"/>
        <w:rPr/>
      </w:pPr>
      <w:r>
        <w:rPr/>
        <w:t>Согласованием проекта Решения считать не поступление в письменной форме возражения о принятии решения в течение 1 рабочего дня.</w:t>
      </w:r>
    </w:p>
    <w:p>
      <w:pPr>
        <w:pStyle w:val="Style20"/>
        <w:rPr/>
      </w:pPr>
      <w:r>
        <w:rPr/>
        <w:t>22.8.3. Критерием принятия решения является соответствие либо несоответствие проекта Решения требованиям действующего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4.</w:t>
        <w:tab/>
        <w:t>Результатом выполнения административной процедуры является не направление Минмособлимуществом по МСЭД в адрес администрации городского округа Реутов Московской области возражения о принятии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.</w:t>
        <w:tab/>
        <w:t>Основанием для начала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 является не получение возражения Минмособлимущества о принятии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2. Должностным лицом, ответственным за выполнение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, является специалист Отдела оформления прав на земельные участки и нежилые помещения в составе Комитета по управлению муниципальным имуществом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3.</w:t>
        <w:tab/>
        <w:t>В течение 3 (трех) рабочих дней после получения согласования проекта Решения, специалист Отдела оформления прав на земельные участки и нежилые помещения в составе Комитета по управлению муниципальным имуществом Администрации городского округа Реутов Московской области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подписание уполномоченным лицом администрации городского округа Реутов Московской области согласованного Минмособлимуществом проекта Реш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ередачу подписанного администрацией городского округа Реутов Московской области или решения об отказе специалисту Отдела обеспечения документооборота в составе Управления делами администрации городского округа Реутов Московской области, ответственному за регистрацию документов по государствен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сопроводительное письмо о направлении копии Решения и осуществляет его передачу специалисту Отдела обеспечения документооборота в составе Управления делами администрации городского округа Реутов Московской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4.</w:t>
        <w:tab/>
        <w:t>Специалист Отдела обеспечения документооборота в составе Управления делами администрации городского округа Реутов Московской, ответственный за регистрацию документов по государственной услуге, в течение 2 рабочих дней с даты подписания администрацией городского округа Реутов Московской области Решения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Решение в соответствии с порядком делопроизводства, установленным администрацией городского округа Реутов Московской области, в том числе осуществляет внесение соответствующих сведений в журнал регистрации решений и (или) в соответствующую информационную систему администрац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авливает заверенную копию Решения;</w:t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регистрацию сопроводительных писем о направлении  заверенной копии такого Решения или письма об отказе в соответствии с порядком делопроизводства, установленным администрацией городского округа Реутов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5.</w:t>
        <w:tab/>
        <w:t>направляет сопроводительное письмо о направлении заверенной копии Решения или письма об отказе в МФЦ в срок, не превышающий 2 (двух) рабочих дней с момента подписания администрацией муниципального образования Решения об установлении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6.</w:t>
        <w:tab/>
        <w:t>Максимальный срок выполнения административной процедуры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не может превышать 5 рабочих дней со дня получения согласованного с Минмособлимуществом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7.</w:t>
        <w:tab/>
        <w:t>Результатом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направление в МФЦ сопроводительного письма о направлении заверенной копии Решения об установлении сервитута или письма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8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9.</w:t>
        <w:tab/>
        <w:t>Выдача (направление)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 между администрацией городского округа Реутов Московской области и 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0.</w:t>
        <w:tab/>
        <w:t>Способом фиксации результата выполнения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(или) в информационную систему администрации городского округа Реутов Московской области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городского округа Реутов Московской области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администрации городского округа Реутов Московской области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должностных лиц администрации городского округа Реутов Московской области и МФЦ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 и (или) в 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3. Жалоба подает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бо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е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6.1.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6.2.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6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7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Прав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 уполномоченным на рассмотрение жал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8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 если более короткие сроки рассмотрения жалобы не установлены руководителем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копию документа, удостоверяющего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0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0.2.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0.3.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0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1. При подаче жалобы в электронном виде документы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34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4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4. В случае если Заявителем подана 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5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Отделом оформления прав на земельные участки и нежилые помещения или Отделом по распоряжению земельными участками Комитета по управлению муниципальным имуществом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6. Не позднее дня, следующего за днем принятия решения, указанного в  пункте 34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7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Реутов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8.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 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редоставляющее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3.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администрации                                                    С.А. Кат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тета по упра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м имуществом                                                              О.П. Павл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ец заяв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становлении сервиту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й округ Реуто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наименование заявителя (для юрид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Ф.И.О. (для физ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реквизиты документа, удостоверяющ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личность заявителя (для гражданина)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ОГРН и ИНН для юридического лица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становлении сервитута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установить сервитут на земельный участок с кадастровым номером (указывается в случае налич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, расположенные по адресу_____. Цель установления сервитута _________________________. Предполагаемый срок действия сервитута 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object w:dxaOrig="720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0pt;width:537pt;height:40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473076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 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ая 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232"/>
        <w:gridCol w:w="1504"/>
        <w:gridCol w:w="243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осударственного (муниципального) органа, организаций, участвующих в предоставлении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, теле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, адрес электронной поч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округ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 Ленина, дом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йт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чта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 Ленина, дом 27, каб. 1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Отдел по распоряжению земельными участками</w:t>
            </w:r>
            <w:r>
              <w:rPr>
                <w:rFonts w:eastAsia="Times New Roman" w:cs="Times New Roman" w:ascii="Times New Roman" w:hAnsi="Times New Roman"/>
              </w:rPr>
              <w:t xml:space="preserve"> Комитета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ная, дом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(498)661-72-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н. дн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  <w:tab/>
              <w:t>10.00-17.00, обед: 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Отдел оформления прав на земельные участки и нежилые помещения </w:t>
            </w:r>
            <w:r>
              <w:rPr>
                <w:rFonts w:eastAsia="Times New Roman" w:cs="Times New Roman" w:ascii="Times New Roman" w:hAnsi="Times New Roman"/>
              </w:rPr>
              <w:t>Комитета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на, дом 27, каб. 1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(495)528-46-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сковская область, город Реутов, улица Победы, дом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л. 8-495-526-41-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Суб с 09.00 до 18.00,без  обеда,  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йт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а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134" w:right="56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8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МУ Обычный стиль"/>
    <w:basedOn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consultantplus://offline/ref=0FB4B62A7280C4330FA9B3FC0323EC53CFCF74870125691A34CBCFFF2990BA3B913243283A278DABlF58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5:00Z</dcterms:created>
  <dc:creator>Долгов Денис Геннадьевич</dc:creator>
  <dc:description/>
  <cp:keywords/>
  <dc:language>en-US</dc:language>
  <cp:lastModifiedBy>Шуленина Е. А.</cp:lastModifiedBy>
  <cp:lastPrinted>2014-11-20T14:21:00Z</cp:lastPrinted>
  <dcterms:modified xsi:type="dcterms:W3CDTF">2016-10-18T08:30:00Z</dcterms:modified>
  <cp:revision>4</cp:revision>
  <dc:subject/>
  <dc:title/>
</cp:coreProperties>
</file>